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DÍSTICAS FISCALES DEL D.C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GENCIA FISCAL 2010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RIO SOLANO CALDERÓN</w:t>
      </w:r>
    </w:p>
    <w:p>
      <w:pPr>
        <w:pStyle w:val="TextBody"/>
        <w:jc w:val="center"/>
        <w:rPr/>
      </w:pPr>
      <w:r>
        <w:rPr/>
        <w:t>Contralor de Bogotá, D.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LARA ALEXANDRA MÉNDEZ CUBILLOS</w:t>
      </w:r>
    </w:p>
    <w:p>
      <w:pPr>
        <w:pStyle w:val="TextBody"/>
        <w:jc w:val="center"/>
        <w:rPr/>
      </w:pPr>
      <w:r>
        <w:rPr/>
        <w:t xml:space="preserve">Contralor Auxilia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AURICIO BOGOTÁ MUÑOS</w:t>
      </w:r>
    </w:p>
    <w:p>
      <w:pPr>
        <w:pStyle w:val="TextBody"/>
        <w:jc w:val="center"/>
        <w:rPr/>
      </w:pPr>
      <w:r>
        <w:rPr/>
        <w:t xml:space="preserve">Director de Economía y Finanzas Distrital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ELLY YOLANDA MOYA ANGEL</w:t>
      </w:r>
    </w:p>
    <w:p>
      <w:pPr>
        <w:pStyle w:val="TextBody"/>
        <w:jc w:val="center"/>
        <w:rPr/>
      </w:pPr>
      <w:r>
        <w:rPr/>
        <w:t>Subdirector de Análisis Financiero, Presupuestal y Estadísticas Fisc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  <w:t>ESTADÍSTICAS FISCALES</w:t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  <w:t>Profesional</w:t>
      </w:r>
    </w:p>
    <w:p>
      <w:pPr>
        <w:pStyle w:val="TextBody"/>
        <w:jc w:val="center"/>
        <w:rPr/>
      </w:pPr>
      <w:r>
        <w:rPr/>
        <w:t>Rubén Antonio González Gamba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ogotá, D.C., junio de 2011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2" w:hanging="3402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402" w:hanging="3402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C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Situación Presupuestal</w:t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Distrital.</w:t>
      </w:r>
    </w:p>
    <w:p>
      <w:pPr>
        <w:pStyle w:val="TextBody"/>
        <w:numPr>
          <w:ilvl w:val="0"/>
          <w:numId w:val="10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Resumen por niveles administrativos.</w:t>
      </w:r>
    </w:p>
    <w:p>
      <w:pPr>
        <w:pStyle w:val="TextBody"/>
        <w:numPr>
          <w:ilvl w:val="0"/>
          <w:numId w:val="10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Resumen por cuentas mayores.</w:t>
      </w:r>
    </w:p>
    <w:p>
      <w:pPr>
        <w:pStyle w:val="TextBody"/>
        <w:numPr>
          <w:ilvl w:val="0"/>
          <w:numId w:val="10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Resumen por entidad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Global de ingresos por cuenta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Global de egresos por cuentas hasta el nivel de proyectos</w:t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neto o consolidado de Bogotá D.C.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nexo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nual neto de ingresos por entidade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nual neto de gastos por entidade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Global neto de ingresos por cuenta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Global neto de egresos por cuentas hasta el nivel de proyecto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nual neto de ingresos por cuenta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nual neto de gastos por cuentas</w:t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dministración Central</w:t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Entidades del nivel central: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Concejo de Bogotá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ersonería Distrital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Alcaldía, Secretaría General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Veeduría Distrital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ecretaría de Gobiern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Hacienda. Dirección Gestión Corporativa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Hacienda. Dirección Distrital de Presupuest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Hacienda. Dirección de Crédito Públic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Hacienda. Cuenta Fondo del Concej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Educación Distrital. SED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la Movilidad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la Movilidad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Salud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Desarrollo Económic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l Hábitat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Cultura, Recreación y Deporte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Planeación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Integración Social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Ambiente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Departamento Administrativo del Servicio Civil Distrital. DASC.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Departamento Administrativo de la Defensoría del Espacio Público. DADEP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Unidad Administrativa Especial del Cuerpo Oficial de Bombe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os Establecimientos Públicos.</w:t>
      </w:r>
    </w:p>
    <w:p>
      <w:pPr>
        <w:pStyle w:val="TextBody"/>
        <w:numPr>
          <w:ilvl w:val="0"/>
          <w:numId w:val="7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dades del nivel Establecimientos Públic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para la Economía Social -IPES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Financiero Distrital de Salud. FFD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para la Prevención y Atención de Emergencias. FOPA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Desarrollo Urbano. I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Prestaciones Económicas, Cesantías y Pensiones -FONCE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a de Vivienda Popular. CV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para la Recreación y el Deporte. IDR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de Turism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de Patrimonio Cultur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para la Protección de la Niñez y la Juventud. IDIPR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ción Gilberto Alzate Avendañ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questa Filarmónica de Bogotá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Vigilancia y Segurid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ín Botánico José Celestino Muti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de Art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para la Investigación Educativa y el Desarrollo Pedagógico. IDE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para la Participación y Acción Comun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 Administrativa Especial de Catastro Distrital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Administrativa Especial de Rehabilitación y Mantenimiento V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 Administrativa Especial de Servicios Públic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os y Egresos del ente de control y autónomo universita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loría de Bogotá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istrital Francisco José de Cal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An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ción del Presupuesto Anual.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Empresas Industriales y Comerciales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Industriales y Comerci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de Acueducto y Alcantarillado de Bogotá. EAA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ría de Bogot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 Capital Lt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ovivien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de Transportes del Tercer Milenio. Transmilenio S.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de Renovación Urbana. E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Aguas de Bogot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Empresas Sociales del Estado.</w:t>
      </w:r>
    </w:p>
    <w:p>
      <w:pPr>
        <w:pStyle w:val="TextBody"/>
        <w:numPr>
          <w:ilvl w:val="0"/>
          <w:numId w:val="11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Sociales del Esta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Simón Bolíva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Occidente de Kenned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La Victor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El Tun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Santa Clar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Centro Orient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Bos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spital San Bl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spital Meisse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Engativá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Tunjuelit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Fontib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San Cristób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Usm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Usaqué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Sub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Nazaret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Pablo VI Bos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Vista Hermos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Chapiner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l Su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Rafael Uri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Localidades.</w:t>
      </w:r>
    </w:p>
    <w:p>
      <w:pPr>
        <w:pStyle w:val="TextBody"/>
        <w:numPr>
          <w:ilvl w:val="0"/>
          <w:numId w:val="1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s de Desarrollo Loc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Usaqué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Chapiner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Santaf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San Cristób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Usm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Tunjueli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Bos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Kenne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Fontib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Engativá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Sub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Barrios Unid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Teusaquill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Los Márti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Antonio Nariñ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Puente Arand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La Candelar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Rafael Urib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Ciudad Bolíva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Sumap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es administrativos, según Acuerdo 257 de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es Histórica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dministración Distrital por entidades, 1995-20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dministración Distrital, clasificación económica y objeto, 2000-20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dministración Central, clasificación económica y objeto, 2000-20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stablecimientos Público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ntraloría de Bogotá, clasificación económica y objeto, 2000-20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Universidad Distrital, clasificación económica y objeto, 2000-2010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Industriales y Comercial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Sociales del Esta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s de Desarrollo Lo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da Pública Distri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fol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uda Pública Distrital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 xml:space="preserve">Estadísticas Fiscales de la Deuda Pública del D.C. Vigencia 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folio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Estado de Tesorería e Inversiones Financieras del D.C. Vigencia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era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Información contable por entidades del D.C. Vigencia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Las estadísticas fiscales se elaboran en desarrollo de las atribuciones que le confiere el artículo 42 de la Ley 42 de 1993 y en el numeral 5 del Acuerdo 361 de 2009, que le </w:t>
      </w:r>
      <w:r>
        <w:rPr>
          <w:rFonts w:cs="Arial" w:ascii="Arial" w:hAnsi="Arial"/>
          <w:b/>
          <w:sz w:val="24"/>
          <w:szCs w:val="24"/>
          <w:lang w:val="es-MX"/>
        </w:rPr>
        <w:t>asignan</w:t>
      </w:r>
      <w:r>
        <w:rPr>
          <w:rFonts w:cs="Arial" w:ascii="Arial" w:hAnsi="Arial"/>
          <w:sz w:val="24"/>
          <w:szCs w:val="24"/>
          <w:lang w:val="es-MX"/>
        </w:rPr>
        <w:t xml:space="preserve"> a la Dirección de Economía y Finanzas Distritales y a la Subdirección de Análisis Financiero, Presupuestal y Estadísticas Fiscales, la compilación de la Estadística Fiscal del Sector Público Distrit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documento incluye las estadísticas fiscales correspondientes al año 2010, en el cual se relaciona el presupuesto de rentas e ingresos y gastos e inversiones, que el Concejo de Bogotá expide mediante el Acuerdo 537 del 11 de diciembre de 2009 y Decreto de liquidación No 560 del 22 de diciembre de 2009, y señala las modificaciones y la ejecución de ingresos como de los gastos en cada una de las entidades que conforman la Administración Distri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 parte integral del informe, la presentación  de las cifras por sectores establecido en el Acuerdo 257 de 2006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s-MX"/>
        </w:rPr>
        <w:footnoteReference w:id="2"/>
      </w:r>
      <w:r>
        <w:rPr>
          <w:rFonts w:cs="Arial" w:ascii="Arial" w:hAnsi="Arial"/>
          <w:sz w:val="24"/>
          <w:szCs w:val="24"/>
          <w:lang w:val="es-MX"/>
        </w:rPr>
        <w:t>, cuyo objeto es el de establecer la estructura, organización y funcionamiento general de la Administración Distrital, la cual sectoriza las entidades que conforman el presupuesto an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partir del año 2010 el objetivo de la Secretaría Distrital de Hacienda es presentar un presupuesto ajustado excluyendo las transferencias de los establecimientos públicos, Contraloría y Universidad Distri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n este context, el documento contiene un capitulo específico que detalla el presupuesto neto o consolidado de acuerdo a la estructura presupuestal de la Secretaria de Hacienda –Dirección de Presupuesto Distrital- como ente regulador del presupuesto para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a información adicional incluye saldos de deuda pública, estado de tesorería e inversiones financieras y la información de estados contables. Igualmente, se presentan series de datos históricos de la Administración Distrital agregada para el periodo 1995-2010, así como por niveles administrativos las referentes a los años 2000-201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fuente corresponde a los informes de ejecuciones presupuestales, económicos y financieros que remiten cada una de las entidades sujetas al control fiscal a través de los formatos CB-101 de ingresos y CB-103 de gastos del aplicativo “Sistema de Vigilancia de Control Fiscal –SIVICOF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a información presupuestal se encuentra desagregada por fuente de recursos, clase de gasto e inversión y objeto del mismo, por entidad, nivel y por cuenta, tanto para ingresos como egresos. La inversión pública está discriminada por objetivo, programa y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 servicio de la Deuda Pública Distrital, incluye la información de los establecimientos públicos y las empresas, reflejando los movimientos e indicadores de endeuda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estado de tesorería e inversiones financieras abarca el portafolio de inversiones por emisor, modalidad de inversión, maduración por entidades, así como los saldos de las tesorerías de los sectores que integran la Administración Distrital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la información contable, se inserta el dictamen sobre las entidades auditadas y la relación de activos, pasivos y patrimoni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compendio de las estadísticas fiscales es complementario del análisis incluido en el Balance de la Cuenta General del Presupuesto y del Tesoro y el  informe del Estado de las Finanzas, Deuda Pública, Estado de Tesorería e Inversiones Financieras y el dictamen a los Estados Contables consolidados del Distrito Capital, informes que de acuerdo la ley son remitidos por el Contralor de Bogotá al Concejo Distri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información transcrita en este documento ha sido auditada selectivamente por la Contraloría de acuerdo con el Plan de</w:t>
      </w:r>
      <w:r>
        <w:rPr>
          <w:rFonts w:cs="Arial" w:ascii="Arial" w:hAnsi="Arial"/>
          <w:sz w:val="24"/>
          <w:szCs w:val="24"/>
        </w:rPr>
        <w:t xml:space="preserve"> Auditoria Distrital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2268" w:right="1701" w:gutter="0" w:header="720" w:top="2268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ogotá, D.C., Junio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2268" w:right="1701" w:gutter="0" w:header="720" w:top="2268" w:footer="10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ing5"/>
      <w:tabs>
        <w:tab w:val="clear" w:pos="708"/>
        <w:tab w:val="left" w:pos="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ing5"/>
      <w:tabs>
        <w:tab w:val="clear" w:pos="708"/>
        <w:tab w:val="left" w:pos="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ing5"/>
      <w:tabs>
        <w:tab w:val="clear" w:pos="708"/>
        <w:tab w:val="left" w:pos="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“</w:t>
    </w:r>
    <w:r>
      <w:rPr>
        <w:rFonts w:cs="Arial"/>
        <w:sz w:val="14"/>
        <w:szCs w:val="14"/>
      </w:rPr>
      <w:t>Al rescate de la moral y la ética pública”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4"/>
        <w:szCs w:val="14"/>
        <w:u w:val="single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contraloriabogota.gov.c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rrera 32A No.26A – 10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BX 3358888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Por el cual se dictan normas básicas sobre la estructura, organización y funcionamiento de los organismos y de las entidades de Bogotá, Distrito Capital, y se expiden otras disposicione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72961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  <w:lang w:val="es-C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BodyText2Car">
    <w:name w:val="Body Text 2 Car"/>
    <w:basedOn w:val="Fuentedeprrafopredeter"/>
    <w:qFormat/>
    <w:rPr>
      <w:rFonts w:ascii="Arial" w:hAnsi="Arial" w:cs="Arial"/>
      <w:sz w:val="24"/>
      <w:lang w:val="es-CO" w:bidi="ar-SA"/>
    </w:rPr>
  </w:style>
  <w:style w:type="character" w:styleId="FtCar1">
    <w:name w:val="ft Car1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lang w:val="es-MX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normal">
    <w:name w:val="textonormal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21"/>
      <w:szCs w:val="21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Arial" w:hAnsi="Arial" w:eastAsia="SimSun;宋体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28:00Z</dcterms:created>
  <dc:creator>DIRECCION DE INFORMATICA</dc:creator>
  <dc:description/>
  <cp:keywords/>
  <dc:language>en-US</dc:language>
  <cp:lastModifiedBy>rgonzalez</cp:lastModifiedBy>
  <cp:lastPrinted>2011-06-10T11:54:00Z</cp:lastPrinted>
  <dcterms:modified xsi:type="dcterms:W3CDTF">2011-06-15T17:11:00Z</dcterms:modified>
  <cp:revision>9</cp:revision>
  <dc:subject/>
  <dc:title>ARMONIZACION PLAN DE DESARROLLO MOCKUS – GARZ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059639</vt:r8>
  </property>
  <property fmtid="{D5CDD505-2E9C-101B-9397-08002B2CF9AE}" pid="3" name="_AuthorEmail">
    <vt:lpwstr>jlatorre@mail.contraloriabogota.gov.co</vt:lpwstr>
  </property>
  <property fmtid="{D5CDD505-2E9C-101B-9397-08002B2CF9AE}" pid="4" name="_AuthorEmailDisplayName">
    <vt:lpwstr>Jairo Latorr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